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  <w:lang w:val="en-US"/>
        </w:rPr>
        <w:t xml:space="preserve">tet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4:3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Jagoda Shahpas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10-02T12:04:00Z</dcterms:modified>
  <cp:revision>3</cp:revision>
  <dc:subject/>
  <dc:title/>
</cp:coreProperties>
</file>